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157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</w:rPr>
        <w:t xml:space="preserve"> „VASILE ALECSANDRI” </w:t>
      </w:r>
      <w:r>
        <w:rPr>
          <w:rFonts w:cs="Times New Roman" w:ascii="Times New Roman" w:hAnsi="Times New Roman"/>
          <w:b/>
          <w:bCs/>
          <w:lang w:val="it-IT"/>
        </w:rPr>
        <w:t>DIN BAC</w:t>
      </w:r>
      <w:r>
        <w:rPr>
          <w:rFonts w:cs="Times New Roman" w:ascii="Times New Roman" w:hAnsi="Times New Roman"/>
          <w:b/>
          <w:bCs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A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UL PENTRU PREGĂTIREA 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ea absolvită…………………an absolvire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absolvită 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gramul de studii absolvit………………</w:t>
      </w:r>
      <w:r>
        <w:rPr>
          <w:b/>
        </w:rPr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Anul universitar 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ŞĂ DE ÎNSCRIERE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GRAMUL DE FORMARE PSIHOPEDAGOGICĂ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NIVEL II POSTUNIVERSIT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personale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Numele, iniţiala tatălui, prenumele, (+nume căsătorie </w:t>
        <w:softHyphen/>
        <w:t xml:space="preserve"> dacă este cazul)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Carte de identitate: Seria____Nr.</w:t>
      </w:r>
      <w:r>
        <w:rPr>
          <w:rFonts w:cs="Times New Roman" w:ascii="Times New Roman" w:hAnsi="Times New Roman"/>
          <w:lang w:val="it-IT"/>
        </w:rPr>
        <w:t xml:space="preserve">_____________Eliberat la data _____________________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e către 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Starea civilă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ățenia:______________________________ Naționalitatea: ____________________________ 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nașterii: _____________________Localitatea: _________________ Județ: 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ctu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ocalitatea__________________________________Judeţul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____________________________Nr.___ Bl.______ Sc. _______ Ap.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efon mobil _________________________Adresa e-mail: 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ocul de munc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e completează doar dacă lucrează în învățământ) </w:t>
      </w:r>
      <w:r>
        <w:rPr>
          <w:rFonts w:cs="Times New Roman" w:ascii="Times New Roman" w:hAnsi="Times New Roman"/>
          <w:bCs w:val="false"/>
          <w:sz w:val="24"/>
          <w:szCs w:val="24"/>
        </w:rPr>
        <w:t>Unitate/Localitate/Judeţ Funcț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lar pe propria răspundere că am o licență absolvită în domeniul……………………, am absolvit studii de master în domeniul………………………..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udii universitare de lungă durată/ programe postuniversitare cu cel putin 90 credite acumulate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gram de conversie profesională finalizat după absolvirea studiilor universitare de master sau a studiilor universitare de lungă durată și doresc să  mă înscriu la Nivelul II în domeniul…………………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 xml:space="preserve">Semnătura, </w:t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</w:t>
    </w:r>
    <w:r>
      <w:rPr>
        <w:rFonts w:cs="Times New Roman" w:ascii="Times New Roman" w:hAnsi="Times New Roman"/>
        <w:i/>
        <w:sz w:val="16"/>
        <w:szCs w:val="16"/>
      </w:rPr>
      <w:t>F 686.20/Ed.02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4:00Z</dcterms:created>
  <dc:creator>Marcel</dc:creator>
  <dc:description/>
  <cp:keywords/>
  <dc:language>en-US</dc:language>
  <cp:lastModifiedBy>Conf. dr. ing. Radu Maria Crina</cp:lastModifiedBy>
  <cp:lastPrinted>2020-12-10T14:35:00Z</cp:lastPrinted>
  <dcterms:modified xsi:type="dcterms:W3CDTF">2021-01-07T06:34:00Z</dcterms:modified>
  <cp:revision>5</cp:revision>
  <dc:subject/>
  <dc:title>UNIVERSITATEA DIN BACĂU</dc:title>
</cp:coreProperties>
</file>